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4375" cy="2000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44375" cy="2000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4375" cy="2000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4375" cy="2000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200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9:00Z</dcterms:created>
  <dc:creator>周新畔</dc:creator>
  <dc:description/>
  <dc:language>en-US</dc:language>
  <cp:lastModifiedBy>tz-vvf52a00</cp:lastModifiedBy>
  <dcterms:modified xsi:type="dcterms:W3CDTF">2016-05-30T02:34:2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